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OLE_LINK7"/>
      <w:bookmarkEnd w:id="0"/>
      <w:r>
        <w:rPr>
          <w:rFonts w:cs="Verdana" w:ascii="Verdana" w:hAnsi="Verdana"/>
          <w:b/>
        </w:rPr>
        <w:t>REKLAMAČNÍ PROTOKOL / VÝMĚNA ZBOŽ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6783705" cy="350520"/>
                <wp:effectExtent l="5715" t="5080" r="4445" b="508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6.85pt;margin-top:9.8pt;width:534.1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Upozornění!!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Zboží na výměnu či vrácení peněz musí být nepoškozené, nepoužité (pouze v rámci zkoušení) a komplet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E NEPOLEPUJTE ORIGINÁLNÍ KRABICE LEPÍCÍ PÁSKOU, NEPIŠTE NA NĚ ADRES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ind w:left="283" w:firstLine="552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dresa prodávající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3370580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/výměny/odstoup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30.45pt;mso-wrap-distance-left:9.05pt;mso-wrap-distance-right:9.05pt;mso-wrap-distance-top:0pt;mso-wrap-distance-bottom:0pt;margin-top:3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/výměny/odstoup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ntball-shop.cz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kola Jaroslav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ý Březenec 81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kov,  43111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71841628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8711212653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: </w:t>
        <w:tab/>
        <w:t>775</w:t>
      </w:r>
      <w:r>
        <w:rPr>
          <w:rFonts w:cs="Arial" w:ascii="Arial" w:hAnsi="Arial"/>
          <w:sz w:val="18"/>
          <w:szCs w:val="18"/>
        </w:rPr>
        <w:t> </w:t>
      </w:r>
      <w:r>
        <w:rPr>
          <w:rFonts w:cs="Verdana" w:ascii="Verdana" w:hAnsi="Verdana"/>
          <w:sz w:val="18"/>
          <w:szCs w:val="18"/>
        </w:rPr>
        <w:t>333</w:t>
      </w:r>
      <w:r>
        <w:rPr>
          <w:rFonts w:cs="Arial" w:ascii="Arial" w:hAnsi="Arial"/>
          <w:sz w:val="18"/>
          <w:szCs w:val="18"/>
        </w:rPr>
        <w:t> </w:t>
      </w:r>
      <w:r>
        <w:rPr>
          <w:rFonts w:cs="Verdana" w:ascii="Verdana" w:hAnsi="Verdana"/>
          <w:sz w:val="18"/>
          <w:szCs w:val="18"/>
        </w:rPr>
        <w:t>451</w:t>
        <w:br/>
        <w:t xml:space="preserve">E-mail: </w:t>
      </w:r>
      <w:r>
        <w:rPr>
          <w:rFonts w:cs="Verdana" w:ascii="Verdana" w:hAnsi="Verdana"/>
          <w:b/>
          <w:sz w:val="18"/>
          <w:szCs w:val="18"/>
        </w:rPr>
        <w:t>obchod@paintball-shop.cz</w:t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  <w:gridCol w:w="1418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</w:tr>
      <w:tr>
        <w:trPr>
          <w:trHeight w:val="2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ik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yplňte příslušné pole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ýměna zbož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 Uveďte název, velikost, barvu a počet kusů zboží za které chcete vyměnit. V příadě vyšší ceny vyměňovaného zboží vám zboží pošleme na dobírku rozdílu, v případě ceny nižší uveďtě číslo účtu pro vrácení přeplatku.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1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dstoupení od smlouvy (vrácení pěněz)</w:t>
            </w:r>
          </w:p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 pro vrácení pěněz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faktury jako obyčejnou pojištěnou zásilku (bez dobírky) na výše uvedenou adresu.</w:t>
            </w:r>
          </w:p>
        </w:tc>
      </w:tr>
      <w:tr>
        <w:trPr>
          <w:trHeight w:val="15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zákazník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2:00Z</dcterms:created>
  <dc:creator>Hejsek</dc:creator>
  <dc:description/>
  <cp:keywords/>
  <dc:language>en-US</dc:language>
  <cp:lastModifiedBy>Jiří Lohberger</cp:lastModifiedBy>
  <cp:lastPrinted>2019-06-20T16:12:00Z</cp:lastPrinted>
  <dcterms:modified xsi:type="dcterms:W3CDTF">2023-06-05T08:51:00Z</dcterms:modified>
  <cp:revision>11</cp:revision>
  <dc:subject/>
  <dc:title/>
</cp:coreProperties>
</file>